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国家矿山安全监察局重庆局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渝南片区露天高边坡矿山预防性检查项目</w:t>
      </w:r>
      <w:r>
        <w:rPr>
          <w:rFonts w:ascii="方正小标宋_GBK" w:hAnsi="方正小标宋_GBK" w:cs="方正小标宋_GBK" w:eastAsia="方正小标宋_GBK"/>
          <w:color w:val="333333"/>
          <w:spacing w:val="-8"/>
          <w:sz w:val="36"/>
          <w:szCs w:val="36"/>
        </w:rPr>
        <w:t>采购结果公告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本次采购项目，于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下午在我局机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楼视频会议室开标，经评标委员会评审，现将结果公示如下：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一、中标基本情况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招标人：国家矿山安全监察局重庆局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中标人：重庆煤矿安全监察局安全技术中心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二、评标基本情况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评标委员会按照招标文件要求，对投标文件进行评审，结果如下：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一中标候选人：重庆煤矿安全监察局安全技术中心；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二中标候选人：重庆市矿山协会；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三中标候选人：重庆职卫科技有限公司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三、其他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公示时间：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。</w:t>
      </w:r>
    </w:p>
    <w:p>
      <w:pPr>
        <w:pStyle w:val="Style16"/>
        <w:widowControl/>
        <w:spacing w:before="100" w:after="100"/>
        <w:ind w:left="0" w:right="0" w:firstLine="620"/>
        <w:rPr/>
      </w:pP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监督部门及联系电话：局纪检室，</w:t>
      </w:r>
      <w:r>
        <w:rPr>
          <w:rFonts w:eastAsia="等线;DengXian" w:cs="等线;DengXian" w:ascii="等线;DengXian" w:hAnsi="等线;DengXian"/>
          <w:color w:val="333333"/>
          <w:spacing w:val="15"/>
          <w:sz w:val="28"/>
          <w:szCs w:val="28"/>
        </w:rPr>
        <w:t>86722092</w:t>
      </w: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6:00Z</dcterms:created>
  <dc:creator>PC-8503</dc:creator>
  <dc:description/>
  <cp:keywords/>
  <dc:language>en-US</dc:language>
  <cp:lastModifiedBy>雷鸣</cp:lastModifiedBy>
  <dcterms:modified xsi:type="dcterms:W3CDTF">2025-05-2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3C5E39A470BBAAEEE28B441D8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